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850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алова Е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30 752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58,8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2 214,5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8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Mitsubishi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Lancer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9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1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8T08:11:00Z</dcterms:modified>
  <cp:revision>2</cp:revision>
  <dc:subject/>
  <dc:title>АДМИНИСТРАЦИЯ</dc:title>
</cp:coreProperties>
</file>